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364-2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Нефтеспецторг» Ишалеева Карима Нагимо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шалеев К.Н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Нефтеспецторг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Дружбы Народов, д. 26, кв. *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шалеев К.Н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шалеева К.Н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шалеева К.Н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1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1.03.2024</w:t>
      </w:r>
      <w:r>
        <w:rPr/>
        <w:t xml:space="preserve">, согласно которой </w:t>
      </w:r>
      <w:r>
        <w:rPr>
          <w:color w:val="FF0000"/>
        </w:rPr>
        <w:t>Ишалеев К.Н.</w:t>
      </w:r>
      <w:r>
        <w:rPr/>
        <w:t xml:space="preserve"> являясь </w:t>
      </w:r>
      <w:r>
        <w:rPr>
          <w:color w:val="FF0000"/>
        </w:rPr>
        <w:t>генеральным директором ООО «Нефтеспецторг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шалеев К.Н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шалееву К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шалеева Карима Нагим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